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175</wp:posOffset>
                </wp:positionV>
                <wp:extent cx="543877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895320"/>
                          <a:chOff x="0" y="0"/>
                          <a:chExt cx="5438880" cy="895320"/>
                        </a:xfrm>
                      </wpg:grpSpPr>
                      <pic:pic xmlns:pic="http://schemas.openxmlformats.org/drawingml/2006/picture">
                        <pic:nvPicPr>
                          <pic:cNvPr id="0" name="Anadolu_Kult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8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PJC Bilingual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90360" y="99000"/>
                            <a:ext cx="264852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25pt;width:428.25pt;height:70.5pt" coordorigin="-32,5" coordsize="8565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dolu_Kultur" stroked="f" o:allowincell="f" style="position:absolute;left:-32;top:5;width:3854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363;top:161;width:4170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Նկարիչների փոխայցելություն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եպտեմբերի 1-8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Հայաստան, Երևան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4"/>
          <w:szCs w:val="24"/>
          <w:lang w:val="hy-AM"/>
        </w:rPr>
        <w:t>Իրականացնողներ՝ Հանրային լրագրության ակումբ (ՀԼԱ) Հայաստանում և Անադոլու Քյուլթյուր Թուրքիայում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 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3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րագ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ղեկավարն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մլո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ուլի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դի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նտրոնում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նդիպում ՀԼԱ-ում՝ ներառյալ ծրագրի ներկայացում, թիմեր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նոթացու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, ակնկալիքներ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ի սահմանում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և այլ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0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Էքսկուրսիա Երևան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պատմությա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թանգարանու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7:00-18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«Նկարիչների փ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խայցելությա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» նախագծ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հանդիսավոր բացման արարող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 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9:30-12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սնագիտական է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քսկուրսիա Երևանում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վեստագետ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Վահրամ 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ասյանի ուղեկցությամբ: Շրջայց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ը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նաև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պետության դաս է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: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4:30-16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ցելություն Ազգայի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ետական պատկերասրա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6:30-19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իգորյանի վարպետության դասը Մխիթար Սեբաստացի կրթահամալի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 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9:30-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Էքսկուրսիա Գառնու տաճար և Գեղարդ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վանական համալիր, որի ընթացքում նախատեսված է նաև բացօթյա արվեստանոց: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5:00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տ-Լաբի վարպետաց դասը «Փողոցային արվեստ» թեմայով և 2-րդ հանրային բացօթյա արվեստանոցի նախապատրաստում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8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եկնում Գ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յումրի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0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ցելություն Գյումրիի քաղաքային կենցաղի թանգարան և Սերգեյ Մերկուրովի տուն-թանգա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3:00-14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Կարեն Բարսեղյանի վարպետաց դասը Բեռլին Արթ Հոթելու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00-16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ցելություն Ասլամազյան քույրերի տուն-թանգարա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6:00-18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ց արվեստանոց Գյումրի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:00-12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ցելություն Ժամանակակից արվեստի թանգարա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4:00-15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րդար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Յըլ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ի վարպետության դասը Թերլեմեզյանի անվան քոլեջում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7:00-19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Առաջին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բացօթյա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նրային արվեստանոցը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Երևանում`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ևանը և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երևանցիները» թեմայ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տ-Լաբի հետ 2-րդ հանրային  բացօթյա արվեստանոցի իրականացու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5:00-17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յցելություն Փարաջանով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տուն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թանգարա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7.30-18.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ցելություն որևէ նկարչի արվեստանո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Սեպտեմբերի 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Հանդիպում, միջոցառում, այցել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-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ցելություն Մատենադարա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:30-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ցելություն Վերնիսաժ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4:00-16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Ամփոփիչ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լոր սեղան-քննարկում Ականաթում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՝ նախագծի տպավորությունների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փորձի և հետագա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ծրագր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մասին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7:00Z</dcterms:created>
  <dc:creator>admin-pc</dc:creator>
  <dc:description/>
  <cp:keywords/>
  <dc:language>en-US</dc:language>
  <cp:lastModifiedBy>Asus</cp:lastModifiedBy>
  <cp:lastPrinted>2014-08-25T14:43:00Z</cp:lastPrinted>
  <dcterms:modified xsi:type="dcterms:W3CDTF">2014-08-26T13:57:00Z</dcterms:modified>
  <cp:revision>19</cp:revision>
  <dc:subject/>
  <dc:title/>
</cp:coreProperties>
</file>