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eptember 1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/Meeting/Se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:00- 13:4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Press release of the groups’ mentors in Media Center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:45-15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ctory meeting at PJC including program presentation, team building, setting expectations and others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Sylfaen" w:ascii="Sylfaen" w:hAnsi="Sylfaen"/>
              </w:rPr>
              <w:t>5</w:t>
            </w:r>
            <w:r>
              <w:rPr/>
              <w:t>:00-16:4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Tour of Yerevan Museu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Teams come to Akanat </w:t>
            </w:r>
            <w:r>
              <w:rPr>
                <w:rFonts w:cs="Sylfaen" w:ascii="Sylfaen" w:hAnsi="Sylfaen"/>
              </w:rPr>
              <w:t xml:space="preserve"> Gallery-Café </w:t>
            </w:r>
            <w:r>
              <w:rPr/>
              <w:t xml:space="preserve"> to prepare for the opening ceremo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Opening Ceremony of the  Exchange of Painte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eptember  2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/Meeting/Se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09:30  -12:00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Yerevan tour and master class  by artist Vahram</w:t>
            </w:r>
            <w:r>
              <w:rPr>
                <w:u w:val="single"/>
              </w:rPr>
              <w:t xml:space="preserve"> Aghasya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State National Gallery tour </w:t>
            </w:r>
          </w:p>
        </w:tc>
      </w:tr>
      <w:tr>
        <w:trPr>
          <w:trHeight w:val="314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6:30-19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Master class at Mkhitar Sebastiatsi Educational Center by Arman Grigory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eptember 3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/Meeting/Se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9:30– 13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Trip to temple of Garni and the Geghard Monastery to include free time for a painting session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5:00-20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ster Class on </w:t>
            </w:r>
            <w:r>
              <w:rPr>
                <w:i/>
              </w:rPr>
              <w:t>Street Art</w:t>
            </w:r>
            <w:r>
              <w:rPr/>
              <w:t xml:space="preserve"> by Art Lab and preparation for the second open public s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eptember 4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/Meeting/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0:30-11:4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Tour of Gyumri Ethnography Museum and Sergey Merkurov Museum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:00-14:</w:t>
            </w:r>
            <w:r>
              <w:rPr>
                <w:lang w:val="hy-AM"/>
              </w:rPr>
              <w:t>3</w:t>
            </w:r>
            <w:r>
              <w:rPr/>
              <w:t>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Master Class by Karen Barseghyan at Berlin Art Hotel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hy-AM"/>
              </w:rPr>
              <w:t>5</w:t>
            </w:r>
            <w:r>
              <w:rPr/>
              <w:t>:00-16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Tour of Aslamazyan sisters museum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:00-18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pen air sketching session in Gyum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eptember  5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/Meeting/Se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:00-12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Tour of  Modern Art Museu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:00pm – 15:30pm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Master Class by Serdar Yelmiz  at Terlemezyan  Colle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17:00-19:00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irst open air session in Yerevan</w:t>
            </w:r>
          </w:p>
          <w:p>
            <w:pPr>
              <w:pStyle w:val="Normal"/>
              <w:rPr/>
            </w:pPr>
            <w:r>
              <w:rPr/>
              <w:t xml:space="preserve">Topic: Yerevan and its residents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eptember  6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/Meeting/Se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10:30am – 13:00pm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Street Art Flash Mob Open Public Session implemented under Art Lab’s guidance 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:00-17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Tour of Parajanov Museum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lang w:val="hy-AM"/>
              </w:rPr>
              <w:t>17.30-18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isiting an artist’s stud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eptember 7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/Meeting/Se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rPr/>
            </w:pPr>
            <w:r>
              <w:rPr/>
              <w:t>10:00-11: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our of Matenada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rPr/>
            </w:pPr>
            <w:r>
              <w:rPr/>
              <w:t>11:30-13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Visiting Vernisage, the traditional weekend arts and crafts fair and sales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Wrap up round table discussion on the weeks experiences  and future plans at Akanat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Normal"/>
      <w:jc w:val="center"/>
      <w:rPr>
        <w:rFonts w:ascii="Garamond" w:hAnsi="Garamond" w:cs="Garamond"/>
        <w:b/>
        <w:b/>
        <w:smallCaps/>
        <w:lang w:val="ru-RU" w:eastAsia="en-US"/>
      </w:rPr>
    </w:pPr>
    <w:r>
      <w:rPr>
        <w:rFonts w:cs="Garamond" w:ascii="Garamond" w:hAnsi="Garamond"/>
        <w:b/>
        <w:smallCaps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94615</wp:posOffset>
              </wp:positionV>
              <wp:extent cx="5438775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8880" cy="895320"/>
                        <a:chOff x="0" y="0"/>
                        <a:chExt cx="5438880" cy="895320"/>
                      </a:xfrm>
                    </wpg:grpSpPr>
                    <pic:pic xmlns:pic="http://schemas.openxmlformats.org/drawingml/2006/picture">
                      <pic:nvPicPr>
                        <pic:cNvPr id="0" name="Anadolu_Kultu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PJC Bilingual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360" y="99000"/>
                          <a:ext cx="264852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55pt;margin-top:7.45pt;width:428.25pt;height:70.5pt" coordorigin="-131,149" coordsize="8565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nadolu_Kultur" stroked="f" o:allowincell="f" style="position:absolute;left:-131;top:149;width:3854;height:14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263;top:305;width:4170;height:11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  <w:t xml:space="preserve">Painter Exchange </w:t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  <w:t>September 1-8</w:t>
    </w:r>
  </w:p>
  <w:p>
    <w:pPr>
      <w:pStyle w:val="Normal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  <w:t xml:space="preserve">Yerevan, Armenia </w:t>
    </w:r>
  </w:p>
  <w:p>
    <w:pPr>
      <w:pStyle w:val="Normal"/>
      <w:jc w:val="center"/>
      <w:rPr>
        <w:rFonts w:ascii="Garamond" w:hAnsi="Garamond" w:cs="Garamond"/>
        <w:b/>
        <w:b/>
        <w:smallCaps/>
        <w:color w:val="FF0000"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  <w:u w:val="single"/>
      </w:rPr>
      <w:t>Implemented by Public journalism club (Armenia) and Anadolu kultur (Turkey)</w:t>
    </w:r>
  </w:p>
  <w:p>
    <w:pPr>
      <w:pStyle w:val="Normal"/>
      <w:rPr>
        <w:rFonts w:ascii="Garamond" w:hAnsi="Garamond" w:cs="Garamond"/>
        <w:b/>
        <w:b/>
        <w:smallCaps/>
        <w:color w:val="FF0000"/>
        <w:sz w:val="20"/>
        <w:szCs w:val="20"/>
      </w:rPr>
    </w:pPr>
    <w:r>
      <w:rPr>
        <w:rFonts w:cs="Garamond" w:ascii="Garamond" w:hAnsi="Garamond"/>
        <w:b/>
        <w:smallCaps/>
        <w:color w:val="FF0000"/>
        <w:sz w:val="20"/>
        <w:szCs w:val="20"/>
      </w:rPr>
    </w:r>
  </w:p>
  <w:p>
    <w:pPr>
      <w:pStyle w:val="Normal"/>
      <w:rPr>
        <w:rFonts w:ascii="Garamond" w:hAnsi="Garamond" w:cs="Garamond"/>
        <w:b/>
        <w:b/>
        <w:smallCaps/>
        <w:color w:val="FF0000"/>
        <w:sz w:val="20"/>
        <w:szCs w:val="20"/>
      </w:rPr>
    </w:pPr>
    <w:r>
      <w:rPr>
        <w:rFonts w:cs="Garamond" w:ascii="Garamond" w:hAnsi="Garamond"/>
        <w:b/>
        <w:smallCaps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Stone, Chrystal</dc:creator>
  <dc:description/>
  <cp:keywords/>
  <dc:language>en-US</dc:language>
  <cp:lastModifiedBy>User</cp:lastModifiedBy>
  <cp:lastPrinted>2014-02-14T16:14:00Z</cp:lastPrinted>
  <dcterms:modified xsi:type="dcterms:W3CDTF">2014-08-29T05:57:00Z</dcterms:modified>
  <cp:revision>19</cp:revision>
  <dc:subject/>
  <dc:title/>
</cp:coreProperties>
</file>