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spacing w:before="100" w:after="100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92265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4686300" cy="800735"/>
                <wp:effectExtent l="0" t="0" r="0" b="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640"/>
                          <a:chOff x="0" y="0"/>
                          <a:chExt cx="4686480" cy="800640"/>
                        </a:xfrm>
                      </wpg:grpSpPr>
                      <pic:pic xmlns:pic="http://schemas.openxmlformats.org/drawingml/2006/picture">
                        <pic:nvPicPr>
                          <pic:cNvPr id="0" name="Anadolu_Kultu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816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4800" y="88920"/>
                            <a:ext cx="2281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pt;margin-top:1.55pt;width:369pt;height:63.05pt" coordorigin="-1080,31" coordsize="738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adolu_Kultur" stroked="f" o:allowincell="f" style="position:absolute;left:-1080;top:31;width:3319;height:12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2707;top:171;width:3592;height:10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00" w:after="100"/>
        <w:ind w:left="7371" w:firstLine="738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Programme funded by the European Union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Մամլո հաղորդագրություն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Ստամբուլում մեկնարկեց «Նկարիչների փոխայցելություններ» նախագծի երկրորդ փուլը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Ստամբուլ, 26 սեպտեմբերի, </w:t>
      </w:r>
      <w:r>
        <w:rPr>
          <w:b/>
          <w:bCs/>
          <w:sz w:val="20"/>
          <w:szCs w:val="20"/>
          <w:lang w:val="en-US"/>
        </w:rPr>
        <w:t xml:space="preserve"> 2014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եպտեմբերի </w:t>
      </w:r>
      <w:r>
        <w:rPr>
          <w:sz w:val="20"/>
          <w:szCs w:val="20"/>
          <w:lang w:val="en"/>
        </w:rPr>
        <w:t xml:space="preserve"> 29</w:t>
      </w:r>
      <w:r>
        <w:rPr>
          <w:rFonts w:cs="Sylfaen" w:ascii="Sylfaen" w:hAnsi="Sylfaen"/>
          <w:sz w:val="20"/>
          <w:szCs w:val="20"/>
          <w:lang w:val="hy-AM"/>
        </w:rPr>
        <w:t>-ին «</w:t>
      </w:r>
      <w:hyperlink r:id="rId7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Նկարիչների փոխայցելություններ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» նախագծի մասնակիցները կհանդիպեն երկրորդ անգամ՝ արդեն Ստամբուլում: </w:t>
      </w:r>
      <w:r>
        <w:rPr>
          <w:sz w:val="20"/>
          <w:szCs w:val="20"/>
          <w:vertAlign w:val="superscript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Նախագծի առաջին՝ հայաստանյան փուլից հետո, Հայաստանից և Թուրքիայից ութ երիտասարդ նկարիչները նորից հնարավորություն կունենան սովորել և աշխատել միասին: Իրենց ղեկավարներ Գագիկ Չարչյան և Սերդար Յըլմազի հետ միասին նրանք կայցելեն թանգարաններ և պատկերասրահներ, կմասնակցեն վարպետության դասերի և իհարկե էսքիզներ կանեն Ստամբուլի տարբեր թաղամասերում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Նախագծի ստամբուլյան փուլի պաշտոնական մեկնարկը կտրվի սեպտեմբերի 30-ին կայանալիք ընդունելությանը, որը տեղի կունենա Ջեզաիրում՝ Հայրիե Քադ </w:t>
      </w:r>
      <w:r>
        <w:rPr>
          <w:rFonts w:cs="Sylfaen" w:ascii="Sylfaen" w:hAnsi="Sylfaen"/>
          <w:sz w:val="20"/>
          <w:szCs w:val="20"/>
          <w:lang w:val="en-US"/>
        </w:rPr>
        <w:t>#</w:t>
      </w:r>
      <w:r>
        <w:rPr>
          <w:rFonts w:cs="Sylfaen" w:ascii="Sylfaen" w:hAnsi="Sylfaen"/>
          <w:sz w:val="20"/>
          <w:szCs w:val="20"/>
          <w:lang w:val="hy-AM"/>
        </w:rPr>
        <w:t xml:space="preserve">12, Գալթասարայ, Բելյողլու հասցեով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տամբույլյան այցելության ծրագրում ներառված են քաղաքի հին թաղամասերի, պատմական թերակղզու, ինչպես նաև հայկական ճարտարապետության նմուշների շրջայցեր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ոկտեմբերի 1-ին նախագծի մասնակիցները  մեկ ամբողջ օր կանցկանցնեն Հեյբելիադա կղզում, որտեղ նրանք կնկարեն կղզու գեղատեսիլ բնաշխարհը: Ծրագրում նաև նախատեսված են  այցելություններ թանգարաններ և պատկերասրահներ, այդ թվում՝ ԴԵՊՈ, ՍԱԼԹ, Ստամբուլի մոդերն, ինչպես նաև Դոլմաբախչե թանգարան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Վարպետաց դասերը վարելու են Գյուլչին Ակսոյը, ով դասավանդում է Ստամբուլի Միամար Գեղեցիկ արվեստների համալսարանում և հայտնի արվեստաբան Ֆիրատ Արապողլուն: Հայաստանյան խմբի ղեկավար Գագիկ Չարչյանը նույնպես վարպետության դաս կանցկացնի խմբի անդամների և Ստամբուլի համալսարանների ուսանողների համար: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br/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ծի առաջին փուլը տեղի է ունեցել է Հայաստանում՝սեպտեմբերի 1-7-ը: Այն մեկնարկել է</w:t>
      </w:r>
      <w:hyperlink r:id="rId8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 xml:space="preserve"> բացման արարողությամբ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Ականաթ պատկերասրահ-սրճարանում, որտեղ ցուցադրված էին նաև մասնակից երիտասարդ նկարիչների աշխատանքները: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Նախագծի առաջին և երկրորդ օրերի ընթացքում մասնակիցներն  այցելեցին Երևանի պատմության թանգարան և ճարտարապետական շրջայց կատարեցին Երևանում, որը նրանց հնարավորություն տվեց ծանոթանալ Հայաստանի մայրաքաղաքին և պատրասվել «Երևանը և երևանցիները» բաց արվեստանոցին: Ծրագրում նաև ներառված էին այցելություններ Գառնի, Գեղարդ և Գյումրի: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պետության դասեր անցկացվեցին հայաստանցի նկարիչներ և արվեստագետներ Արման Գրիիգորյանի, Պետո Պողոսյանի, Կարեն Բարսեղյանի, Վահրամ Աղասյանի, ինչպես նաև Արթ Լաբ ստուդիայի նկարիչների կողմից: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ոկտեմբերի 5-ին </w:t>
      </w:r>
      <w:hyperlink r:id="rId9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Սերդար Յըլմազը</w:t>
        </w:r>
      </w:hyperlink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նպես վարպետության դաս անցկացրեց Փանոս Թեռլեմեզյանի Գեղարվեստի քոլեջի ավելի քան 60 ուսանողի համար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Փոխանակման նախագծի վեցերորդ օրը երկու խմբերը </w:t>
      </w:r>
      <w:hyperlink r:id="rId10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միասին ներկեցին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 Երևանի կենտրոնում գտնվող կամարներից մեկը՝ կիրառելով  «փողոցային արվեստի» մոտեցումներ և տեխնոլոգիաներ, որն արտացոլեց փակ սահմանները բացելու նրանց կոչը: Նախագծի վերջին օրը տեղի ունեցավ կլոր սեղան-քննարկում, որի ընթացքում մասնակիցները ամփոփեցին իրենց տպավորություններն ու ընկալումները:  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Նախագծի հայաստանյան փուլի ավարտին երիտասարդ նկարիչներն ավելի քան </w:t>
      </w:r>
      <w:r>
        <w:rPr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 xml:space="preserve"> նկարի էսքիզ էին արել , որոնցից որոշները Ստամբուլում արված նկարների հետ միասին տեղ կգտնեն </w:t>
      </w:r>
      <w:r>
        <w:rPr>
          <w:sz w:val="20"/>
          <w:szCs w:val="20"/>
          <w:lang w:val="hy-AM"/>
        </w:rPr>
        <w:t>2015</w:t>
      </w:r>
      <w:r>
        <w:rPr>
          <w:rFonts w:cs="Sylfaen" w:ascii="Sylfaen" w:hAnsi="Sylfaen"/>
          <w:sz w:val="20"/>
          <w:szCs w:val="20"/>
          <w:lang w:val="hy-AM"/>
        </w:rPr>
        <w:t xml:space="preserve">թ. օրացուցում: </w:t>
      </w:r>
      <w:r>
        <w:rPr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աստանի և Թուրքիայի հասարակությունների միջև երկխոսության զարգացման հնարավոր խողովակներից մեկը մշակույթն է:  Կարևորելով արվեստի դերը Հայաստան-Թուրքիա հարաբերությունների զարգացման գործում՝ Հանրային լրագրության ակումբը Անատոլու Քյուլթյուրի հետ համատեղ իրականացնում է այս նախագիծը՝  հավատալով, որ  թարգմանության կարիք չունեցող կերպարվեստի լեզուն ընկալելի, հոգեհարազատ և ընդհանուր կարող է լինել երկու հասարակությունների լայն շերտերի համար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Նախագծին կարող եք հետևել  </w:t>
      </w:r>
      <w:hyperlink r:id="rId11">
        <w:r>
          <w:rPr>
            <w:rStyle w:val="InternetLink"/>
            <w:sz w:val="20"/>
            <w:szCs w:val="20"/>
            <w:lang w:val="hy-AM"/>
          </w:rPr>
          <w:t>www.armenia-turkey.net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 կայքում: </w:t>
      </w:r>
    </w:p>
    <w:p>
      <w:pPr>
        <w:pStyle w:val="Normal"/>
        <w:spacing w:before="100" w:after="10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նրամասն տեղեկությունների համար կարող եք դիմել  Էսթեր Հակոբյանին՝ 098540804 հեռախոսահամարով կամ estherhakobyan@pjc.am էլ. փոստով.</w:t>
      </w:r>
    </w:p>
    <w:p>
      <w:pPr>
        <w:pStyle w:val="Normal"/>
        <w:spacing w:before="100" w:after="100"/>
        <w:jc w:val="both"/>
        <w:rPr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անրային լրագրության ակումբ. </w:t>
      </w:r>
      <w:hyperlink r:id="rId12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mailto:info@pjc.am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  էլ փոստին կամ զանգահարել + 37460 505 898 հեռախոսահամարին: </w:t>
      </w:r>
    </w:p>
    <w:p>
      <w:pPr>
        <w:pStyle w:val="Normal"/>
        <w:spacing w:before="100" w:after="10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jc w:val="center"/>
        <w:rPr>
          <w:sz w:val="20"/>
          <w:szCs w:val="20"/>
          <w:lang w:val="hy-AM"/>
        </w:rPr>
      </w:pPr>
      <w:r>
        <w:rPr>
          <w:i/>
          <w:iCs/>
          <w:color w:val="000000"/>
          <w:sz w:val="20"/>
          <w:szCs w:val="20"/>
          <w:shd w:fill="FFFFFF" w:val="clear"/>
          <w:lang w:val="hy-AM"/>
        </w:rPr>
        <w:t>***</w:t>
      </w:r>
    </w:p>
    <w:p>
      <w:pPr>
        <w:pStyle w:val="Normal"/>
        <w:spacing w:before="100" w:after="10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jc w:val="both"/>
        <w:rPr/>
      </w:pPr>
      <w:hyperlink r:id="rId13">
        <w:bookmarkStart w:id="0" w:name="h.j2r67n98u9ll"/>
        <w:bookmarkEnd w:id="0"/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«Աջակցություն Հայաստան-Թուրքիա կարգավորման գործընթացին»</w:t>
        </w:r>
      </w:hyperlink>
      <w:r>
        <w:rPr>
          <w:rFonts w:cs="Sylfaen" w:ascii="Sylfaen" w:hAnsi="Sylfaen"/>
          <w:color w:val="000000"/>
          <w:sz w:val="20"/>
          <w:szCs w:val="20"/>
          <w:shd w:fill="FFFFFF" w:val="clear"/>
          <w:lang w:val="hy-AM"/>
        </w:rPr>
        <w:t xml:space="preserve"> ծրագիրն իրականացվում է Հայաստանի և Թուրքիայի ութ հասարակական կազմակերպություններից բաղկացած կոնսորցիումը։ Ծրագիրը իրականացվում է Եվրոպական միության ֆինանսական աջակցությամբ «Կայունության գործիքի» շրջանակներում:</w:t>
      </w:r>
    </w:p>
    <w:p>
      <w:pPr>
        <w:pStyle w:val="Normal"/>
        <w:jc w:val="both"/>
        <w:rPr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shd w:fill="FFFFFF" w:val="clear"/>
          <w:lang w:val="hy-AM"/>
        </w:rPr>
        <w:t>Ծրագրի նպատակն է աջակցել քաղաքացիական հասարակության ջանքերին՝ ուղղված Հայաստան-Թուրքիա հարաբերությունների կարգավորմանը ու փակ սահմանների բացմանը, մարդկային կապերը զարգացնելու, տնտեսական ու գործարար կապերն ընդլայնելու, մշակութային և կրթական ծրագրեր իրականացնելու, ինչպես նաև անկողմնակալ տեղեկատվություն ապահովելու միջոցով։</w:t>
      </w:r>
    </w:p>
    <w:p>
      <w:pPr>
        <w:pStyle w:val="Normal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jc w:val="both"/>
        <w:rPr>
          <w:sz w:val="20"/>
          <w:szCs w:val="20"/>
          <w:lang w:val="hy-AM"/>
        </w:rPr>
      </w:pPr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Կոնսորցիումի անդամներն են. Հայաստանում` </w:t>
      </w:r>
      <w:hyperlink r:id="rId14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Սիվիլիթաս հիմնադրամ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, </w:t>
      </w:r>
      <w:hyperlink r:id="rId15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Եվրասիա համագործակցություն հիմնադրամ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, </w:t>
      </w:r>
      <w:hyperlink r:id="rId16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Հանրային լրագրության ակումբ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, </w:t>
      </w:r>
      <w:hyperlink r:id="rId17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Տարածաշրջանային հետազոտությունների կենտրոն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, Թուրքիայում` </w:t>
      </w:r>
      <w:hyperlink r:id="rId18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Անադոլու Քյուլթյուր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, </w:t>
      </w:r>
      <w:hyperlink r:id="rId19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Թուրքիայի տնտեսական քաղաքականության հետազոտությունների հիմնադրամ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 (Տեպավ), </w:t>
      </w:r>
      <w:hyperlink r:id="rId20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Հելսինկյան քաղաքացիական ասամբլեան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 xml:space="preserve"> և </w:t>
      </w:r>
      <w:hyperlink r:id="rId21">
        <w:r>
          <w:rPr>
            <w:rStyle w:val="InternetLink"/>
            <w:rFonts w:cs="Arian AMU" w:ascii="Sylfaen" w:hAnsi="Sylfaen"/>
            <w:sz w:val="20"/>
            <w:szCs w:val="20"/>
            <w:lang w:val="hy-AM"/>
          </w:rPr>
          <w:t>Հրանտ Դինք հիմնադրամը</w:t>
        </w:r>
      </w:hyperlink>
      <w:r>
        <w:rPr>
          <w:rStyle w:val="Emphasis"/>
          <w:rFonts w:cs="Arian AMU" w:ascii="Sylfaen" w:hAnsi="Sylfaen"/>
          <w:sz w:val="20"/>
          <w:szCs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Ծրագրի մասին լրացուցիչ տեղեկությունների համար տես՝ </w:t>
      </w:r>
      <w:hyperlink r:id="rId22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rmenia-tukey.net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02806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Աջակցություն Հայաստան-Թուրքիա կարգավորման գործընթացին </w:t>
      </w:r>
      <w:r>
        <w:rPr>
          <w:rFonts w:cs="Sylfaen" w:ascii="Sylfaen" w:hAnsi="Sylfaen"/>
          <w:bCs/>
          <w:sz w:val="20"/>
          <w:szCs w:val="20"/>
          <w:lang w:val="hy-AM"/>
        </w:rPr>
        <w:t>ծրագիրը ֆինանսավորվում է Եվրոպական Միության կողմից</w:t>
      </w:r>
    </w:p>
    <w:p>
      <w:pPr>
        <w:pStyle w:val="Normal"/>
        <w:spacing w:lineRule="auto" w:line="240" w:before="0" w:after="12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itle">
    <w:name w:val="Title"/>
    <w:basedOn w:val="Normal1"/>
    <w:next w:val="Normal1"/>
    <w:qFormat/>
    <w:pPr>
      <w:keepNext w:val="true"/>
      <w:keepLines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3">
    <w:name w:val="Normal3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rmenia-turkey.net/hy/exchange-of-painters" TargetMode="External"/><Relationship Id="rId8" Type="http://schemas.openxmlformats.org/officeDocument/2006/relationships/hyperlink" Target="http://armenia-turkey.net/hy/Exchange-of-painters-project-kicks-off" TargetMode="External"/><Relationship Id="rId9" Type="http://schemas.openxmlformats.org/officeDocument/2006/relationships/hyperlink" Target="http://armenia-turkey.net/hy/1410179349" TargetMode="External"/><Relationship Id="rId10" Type="http://schemas.openxmlformats.org/officeDocument/2006/relationships/hyperlink" Target="http://armenia-turkey.net/hy/Exchange-of-Painters-Parajanov-ArtLab" TargetMode="External"/><Relationship Id="rId11" Type="http://schemas.openxmlformats.org/officeDocument/2006/relationships/hyperlink" Target="http://www.armenia-turkey.net/" TargetMode="External"/><Relationship Id="rId12" Type="http://schemas.openxmlformats.org/officeDocument/2006/relationships/hyperlink" Target="mailto:info@pjc.am" TargetMode="External"/><Relationship Id="rId13" Type="http://schemas.openxmlformats.org/officeDocument/2006/relationships/hyperlink" Target="http://www.armenia-turkey.net/" TargetMode="External"/><Relationship Id="rId14" Type="http://schemas.openxmlformats.org/officeDocument/2006/relationships/hyperlink" Target="http://www.civilitasfoundation.org/" TargetMode="External"/><Relationship Id="rId15" Type="http://schemas.openxmlformats.org/officeDocument/2006/relationships/hyperlink" Target="http://www.epfound.am/" TargetMode="External"/><Relationship Id="rId16" Type="http://schemas.openxmlformats.org/officeDocument/2006/relationships/hyperlink" Target="http://www.pjc.am/" TargetMode="External"/><Relationship Id="rId17" Type="http://schemas.openxmlformats.org/officeDocument/2006/relationships/hyperlink" Target="http://www.regional-studies.org/" TargetMode="External"/><Relationship Id="rId18" Type="http://schemas.openxmlformats.org/officeDocument/2006/relationships/hyperlink" Target="http://anadolukultur.org/en" TargetMode="External"/><Relationship Id="rId19" Type="http://schemas.openxmlformats.org/officeDocument/2006/relationships/hyperlink" Target="http://www.tepav.org.tr/en" TargetMode="External"/><Relationship Id="rId20" Type="http://schemas.openxmlformats.org/officeDocument/2006/relationships/hyperlink" Target="http://www.hyd.org.tr/default.aspx?sid=17" TargetMode="External"/><Relationship Id="rId21" Type="http://schemas.openxmlformats.org/officeDocument/2006/relationships/hyperlink" Target="http://hrantdink.org/?Lang=en" TargetMode="External"/><Relationship Id="rId22" Type="http://schemas.openxmlformats.org/officeDocument/2006/relationships/hyperlink" Target="http://armenia-turkey.net/hy" TargetMode="External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2:00Z</dcterms:created>
  <dc:creator>Admin</dc:creator>
  <dc:description/>
  <cp:keywords/>
  <dc:language>en-US</dc:language>
  <cp:lastModifiedBy>user</cp:lastModifiedBy>
  <dcterms:modified xsi:type="dcterms:W3CDTF">2014-09-25T16:36:00Z</dcterms:modified>
  <cp:revision>5</cp:revision>
  <dc:subject/>
  <dc:title>One pager in English.docx</dc:title>
</cp:coreProperties>
</file>