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>
          <w:color w:val="000080"/>
          <w:lang w:val="en-US"/>
        </w:rPr>
      </w:pPr>
      <w:r>
        <w:rPr>
          <w:color w:val="000080"/>
          <w:lang w:val="en-US"/>
        </w:rPr>
        <w:t>Հելսինկյան Քաղաքացիական Ասամբլեա</w:t>
      </w:r>
    </w:p>
    <w:p>
      <w:pPr>
        <w:pStyle w:val="Heading"/>
        <w:shd w:fill="E0E0E0" w:val="clear"/>
        <w:rPr>
          <w:color w:val="000080"/>
          <w:lang w:val="en-US"/>
        </w:rPr>
      </w:pPr>
      <w:r>
        <w:rPr>
          <w:color w:val="000080"/>
          <w:lang w:val="en-US"/>
        </w:rPr>
        <w:t xml:space="preserve">(YavasGamats) Յավաշ-կամաց ամառային դպրոց </w:t>
      </w:r>
    </w:p>
    <w:p>
      <w:pPr>
        <w:pStyle w:val="Heading"/>
        <w:shd w:fill="E0E0E0" w:val="clear"/>
        <w:rPr/>
      </w:pPr>
      <w:r>
        <w:rPr>
          <w:color w:val="0000FF"/>
          <w:lang w:val="en-US"/>
        </w:rPr>
        <w:t>2016 թ. օգոստոսի 1-7 - Թուրքիա</w:t>
      </w:r>
    </w:p>
    <w:p>
      <w:pPr>
        <w:pStyle w:val="Heading"/>
        <w:shd w:fill="E0E0E0" w:val="clea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"/>
        <w:shd w:fill="E0E0E0" w:val="clear"/>
        <w:rPr/>
      </w:pPr>
      <w:r>
        <w:rPr>
          <w:lang w:val="en-US"/>
        </w:rPr>
        <w:t>Դիմում- հայտ ուսանողների համար</w:t>
      </w:r>
    </w:p>
    <w:p>
      <w:pPr>
        <w:pStyle w:val="Heading"/>
        <w:shd w:fill="E0E0E0" w:val="clea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lang w:val="en-US"/>
        </w:rPr>
      </w:pPr>
      <w:r>
        <w:rPr>
          <w:rFonts w:cs="Tahoma" w:ascii="Tahoma" w:hAnsi="Tahoma"/>
          <w:b/>
          <w:bCs/>
          <w:color w:val="0000FF"/>
          <w:sz w:val="22"/>
          <w:lang w:val="en-US"/>
        </w:rPr>
        <w:t>ԱՆՁՆԱԿԱՆ    ՏԵՂԵԿՈՒԹՅՈՒՆՆԵ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57"/>
        <w:gridCol w:w="163"/>
        <w:gridCol w:w="954"/>
        <w:gridCol w:w="1179"/>
        <w:gridCol w:w="26"/>
        <w:gridCol w:w="1514"/>
        <w:gridCol w:w="1435"/>
        <w:gridCol w:w="1170"/>
      </w:tblGrid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Անուն-ազգանուն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Սեռը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Ծննդյան ամսաթիվը եւ վայրը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Բնակության վայրը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Էլ-փոստ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Հեռախոս # (տուն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Հեռախոս # (բջջային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Հասցե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Անձնագրի համարը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Կրթություն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(Խնդրում ենք տրամադրել տեղեկատվություն հետեւյալի մասին. ԲՈՒՀ-ի, ծրագրի/մասնագիտության անվանումը եւ որ կուրսում եք սովորում) 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Հետաքրքրությունները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(Հակիրճ ներկայացրեք Ձեր մասնագիտական /ուսումնական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եւ արտաուսումնական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արտադասարանային հետաքրքրությունները)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Հատուկ կարիքնե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(հաշմանդամություն, սնունդ և այլն)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Լեզուներ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Բանավո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Գրավոր</w:t>
            </w:r>
          </w:p>
        </w:tc>
      </w:tr>
      <w:tr>
        <w:trPr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Գերազանց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Միջի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Սկսնա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Գերազան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Սկսնակ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Անգլերե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Թուրքերե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Հայերե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Այ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>ՀԱՐՑԱԹԵՐԹ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Երբեւէ նախկինում ներգրավված եղե՞լ եք նմանատիպ ծրագրում (ամառային դպրոց, դասընթաց եւ այլն)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(Մասնակից կամ անձնակազմ)</w:t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-Ծրագրի անվանումը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Ձեր տպավորությունները (հակիրճ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Վայրը եւ տեւողությունը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2- Ծրագրի անվանումը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Ձեր տպավորությունները (հակիրճ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Վայրը եւ տեւողությունը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Բ) Ինչու՞ եք ուզում մասնակցել այս սեմինարին (Հակիրճ ներկայացրեք ձեր մոտիվացիան եւ ակնկալիքները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Գ) Հակիրճ ներկայացրեք ձեր կարծիքը հայ-թուրքական հարաբերությունների վերաբերյալ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Դ) Ձեր կարծիքով ո՞րն է կոնֆլիկտը հաղթահարելու եւ հաշտեցման ձեւը/միջոցը:   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Ե) Հնարավոր է, որ նախկինում այցելած լինեք Թուրքիա արձակուրդի կամ հնարավոր է այնտեղ ապրող հարազատներ ունենաք: Եթե այո եւ եթե ցանկանում եք, խնդրում ենք նշել այդ մասին, եթե ցանկանում եք: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3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Շնորհակալություն հայտը լրացնելու համար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Խնդրում ենք լրացնել հայտը եւ ուղարկել ՀՔԱ Վանաձորի գրասենյակի խաղաղասիրական ծրագրերի համակարգող Արմինե Սադիկյանին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Հեռախոս՝</w:t>
      </w: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 +  </w:t>
      </w:r>
      <w:r>
        <w:rPr>
          <w:lang w:val="de-DE"/>
        </w:rPr>
        <w:t>374 322 4 22 6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Ֆաքս: + </w:t>
      </w:r>
      <w:r>
        <w:rPr>
          <w:lang w:val="de-DE"/>
        </w:rPr>
        <w:t>374 322 4 12 3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Էլ-փոստ:  </w:t>
      </w:r>
      <w:hyperlink r:id="rId2" w:tgtFrame="_blank">
        <w:r>
          <w:rPr>
            <w:rStyle w:val="InternetLink"/>
            <w:lang w:val="de-DE"/>
          </w:rPr>
          <w:t>asadikyan@hcav.am</w:t>
        </w:r>
      </w:hyperlink>
      <w:r>
        <w:rPr>
          <w:lang w:val="de-D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  </w:t>
      </w:r>
    </w:p>
    <w:sectPr>
      <w:footerReference w:type="default" r:id="rId3"/>
      <w:type w:val="nextPage"/>
      <w:pgSz w:w="11906" w:h="16838"/>
      <w:pgMar w:left="1440" w:right="567" w:gutter="0" w:header="0" w:top="1142" w:footer="1440" w:bottom="14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 Light">
    <w:altName w:val="Arial Narrow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Sylfae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hamas Light;Arial Narrow" w:hAnsi="Bahamas Light;Arial Narrow" w:eastAsia="Times New Roman" w:cs="Bahamas Light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u w:val="single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Bahamas Light;Arial Narrow" w:hAnsi="Bahamas Light;Arial Narrow" w:cs="Bahamas Light;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cs="Tahoma"/>
      <w:b/>
      <w:bCs/>
      <w:sz w:val="22"/>
      <w:szCs w:val="24"/>
      <w:lang w:val="tr-T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2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dikyan@hca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5:00Z</dcterms:created>
  <dc:creator>USER</dc:creator>
  <dc:description/>
  <dc:language>en-US</dc:language>
  <cp:lastModifiedBy>HYD01</cp:lastModifiedBy>
  <dcterms:modified xsi:type="dcterms:W3CDTF">2016-05-31T13:05:00Z</dcterms:modified>
  <cp:revision>2</cp:revision>
  <dc:subject/>
  <dc:title/>
</cp:coreProperties>
</file>